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I: Poseban popis arhivskog i registraturnog gradiva Doma zdravlja MUP-a Republike Hrvatske s rokovima čuvan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0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25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LOVNO PODRUČJE – VRSTA GRAD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ČUVAN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ješenje o osnivan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jev i prijava za otvaranje žiro-rač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meti u vezi s promjenom naziva,promjene i dopune djelatnosti, upis u registar Trgovačkog suda i nadležnih tijela, promijene podataka u regist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dlozi i rješenja o imenovanju tij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5</w:t>
            </w:r>
          </w:p>
        </w:tc>
        <w:tc>
          <w:tcPr>
            <w:tcW w:w="1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stali predmeti koji se odnose na osnivanje i organizaciju rada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.2.</w:t>
            </w:r>
          </w:p>
        </w:tc>
        <w:tc>
          <w:tcPr>
            <w:tcW w:w="1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TIVNI AK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ormativni ak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3.</w:t>
            </w:r>
          </w:p>
        </w:tc>
        <w:tc>
          <w:tcPr>
            <w:tcW w:w="1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JELA UPRAVLJAN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nici o izboru i konstituiranju tijela upravlj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ici o radu tijela upravlj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i rada i projek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taji tijela upravlj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nici sa sjednica tijela upravlj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e i rješenja tijela upravlj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.4.</w:t>
            </w:r>
          </w:p>
        </w:tc>
        <w:tc>
          <w:tcPr>
            <w:tcW w:w="1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A TIJEL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ivanje, promjena i ukid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novanja i razrješe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3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vi i programi 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4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5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pisnici sjednica sa materijal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.5.</w:t>
            </w:r>
          </w:p>
        </w:tc>
        <w:tc>
          <w:tcPr>
            <w:tcW w:w="1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organiz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novanja i razrješe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8"/>
        <w:gridCol w:w="13325"/>
        <w:gridCol w:w="1761"/>
        <w:gridCol w:w="82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LOVNO PODRUČJE – VRSTA GRADIV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ČUVANJA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.6.</w:t>
            </w:r>
          </w:p>
        </w:tc>
        <w:tc>
          <w:tcPr>
            <w:tcW w:w="1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VNI I OPĆI POSLOVI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i o poslovnoj suradnj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2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šnji statistički izvještaj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3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vi osiguranja i protupožarne zašt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4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sko pravni predmet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5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i razvoj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6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mačenje kolektivnog ugovo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7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 objavljeni na oglasnoj ploč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AJNO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8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 korespondencij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ODINA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9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javne nabave (po okončanju postupka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ODINA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0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ski postupci (prijedlozi za ovrhu, kaznene prijave, prekršajne prijave, parnični predmeti), po okončanj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 GODINA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1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pravni postupc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 GODINA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2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i o osiguranju osoba i imovine (nakon isteka police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ODINA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3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a prepiska vezana za pravne i opće poslov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ODINA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4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taji o radu za razdoblja kraća od godine da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 GODINE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5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taji sa stručnih skupova u zemlji i inozemstv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JUDSKI RESURSI – RAD I RADNI ODNOSI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e knjige radni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i dosjei radnika (ugovor o radu,odluka o plaći,godišnjem odmoru,plaćenom dopustu, novčanoj pomoći,regresu,božićnici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AJNO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3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jei otišlih pripravni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4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meti u vezi sa zapošljavanjem pripravni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 GODINA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5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e o imenovanju rukovoditelja odjel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TRAJNO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6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ozi na raspoređivanje na radna mjes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 GODINA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7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meti u vezi s provođenjem natječaj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0 GODINA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8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be za zapošljavanj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GODINA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9.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 dopisivanje vezano uz zapošljavanj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 GODINA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ješenja za praksu učenika i studena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TRAJNO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11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ava osiguranja o utvrđenom stažu osiguranja i plaći, ostali obrasci prijava i odjava za vođenje matične knjige evidencija osigurani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12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ice osobnih dohodaka (analitičke kartice po radniku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13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ice bolovanja HZZ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14. 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ci M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AJNO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LOVNO PODRUČJE – VRSTA GRADIV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ČUVANJA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15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ci M 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16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i M 4 po zahtjevu mirovinskog osiguranj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17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ci I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18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a za rad Upravnog vijeć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19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 1 karti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AJNO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20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ci SP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GODINA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21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e prisutnosti na rad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 GODINE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22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a rad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GODINA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23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iti (odbici plaće, obrasci od banaka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GODINA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24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ale evidencije o radnicima (bolovanja, potpisne liste radnika za plaće, 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 GODINA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25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tne liste radni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TRAJNO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26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apitulacija plaća po OJ i ukupno za ustanov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 GODINA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2.27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isi prema radnicim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.GODINA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28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ave i odjave radnika na mirovinsko i zdravstveno osiguranj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29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 dopisivanje vezano uz ostvarivanje prava iz zdravstvenog i mirovinskog osiguranj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.GODINA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30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bilarne nagr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31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de i punomoć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32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ka broja radnika po mjesecim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.GODINA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33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ni naloz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0 GODINA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34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e o skraćenom radnom vremenu radnik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35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e o korištenju rodiljnog dopus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36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korištenja godišnjih odmo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37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jevi i odluke za korištenje godišnjih odmo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 GODINE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38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jevi i odluke o plaćenom i neplaćenom dopust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GODINE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39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 nalozi o zamjeni za vrijeme odsutnosti radnik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GODINA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ŠTITA NA RADU I ZAŠTITA OD POŽARA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jena rizik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vilnik zaštite na rad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3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osposobljavanja radnika iz područja zaštite na rad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LOVNO PODRUČJE – VRSTA GRADIV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ČUVANJA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4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evakuacij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5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lnik zaštite od poža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6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ga nadzora iz područja zaštite na rad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7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ni projekt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8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ave profesionalnih bolesti nadležnim tijelim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9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a ozljeda na rad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10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nici o ozljedama na rad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11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ave ozljeda radnika na radu nadležnim tijelim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12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šnji i drugi izvještaji iz područja zaštite na rad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13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nici i rješenja inspekcija rad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14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nici o pregledu i osiguranju od poža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15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ija u svezi s održavanjem i osiguranjem strojeva, uređaja i postrojenja (atesti, jamstveni listovi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16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nici o redovnim i izvanrednim pregledima o stanju zaštite na rad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17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ija u svezi s osposobljavanjem radnika za protupožarnu zaštit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18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 dopisivanje s područja zaštite na rad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4.      </w:t>
            </w:r>
          </w:p>
        </w:tc>
        <w:tc>
          <w:tcPr>
            <w:tcW w:w="1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OVINA I INVESTICIJE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nici o preuzimanju trajne imovi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2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cijski program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3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i sa svom pratećom dokumentacij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ija u svezi s održavanjem i popravcima električnih instalacija, vodovodnih instalacija, instalacija grijanja, telefonskih instalacij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GODINA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ija vezana uz stanov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VLJANJE DOKUMENTIMA ( UREDSKO I ARHIVSKO POSLOVANJE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rna evidencij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džbeni zapisni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ivska knjig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eban popis gradiva s rokovima čuvanj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ija o odabiranju i izlučivanju bezvrijedne arhivske građ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pisnici o pregledu arhivskog i registraturnog gradi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ati i prateća dokumentacija vezana uz peč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8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nici o primopredaji dužnost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LOVNO PODRUČJE – VRSTA GRADI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ČUVANJA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9.    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nik poštari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ga ekspedirane poš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azna i izlazna poš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GODINA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isivanje u svezi s nabavom uredskog materijala i sredstava za čišćenj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a pomoćna evidencij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GODINE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alo dopisivanje vezano uz uredsko i arhivsko poslovanj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GODIN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JO  POSLOVANJE I RAČUNOVODSTVO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1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ni računi s godišnjim izvještajima o poslovanj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2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V knjig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3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vnik knjiženja za glavnu knjig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4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 kartica glavne knjig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5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azne i izlazne faktu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6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urne lis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7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gajnička dokumentacija kao pokriće gotovinskih troško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8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taji banke o kretanju prometa (izvodi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9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ni računi (troškovi) za službena putovanj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10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ga inventara osnovnih sredsta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11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tika osnovnih sredsta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12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 inventar (računi, inventur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13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ozi za knjiženje – temeljni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14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apitulacija dnevnog prome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15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gajnički izvještaj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16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ga rekapitulacija razduženja i zaduženja rob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17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povi kreditnih karti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1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tika kupa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. 19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tika dobavljač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1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19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kacije plaćenih raču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JSKI RESURSI I DOKUMENTACIJA ( INFORMATIČKA TEHNOLOGIJA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.1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e za korištenje sistemskog software - 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LOVNO PODRUČJE – VRSTA GRADI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ČUVANJ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8.1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UŽANJE ZDRAVSTVENE ZAŠTITE – OBITELJSKA MEDIC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1.1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eni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GODIN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1.2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ka i postup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1.3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je i organizacija rad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GODIN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1.4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kvalitete i unapređenje rad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 1.5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žurs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GODIN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1.6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i kartoni s pripadajućom medicinskom dokumentacij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0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1.7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a izdanih karto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GODIN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1.8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a o radu ordinacij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1.9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a izdanih uputni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1.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a izdanih recepa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1.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a bolovanj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.12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ija o bolovanjim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14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lata pristoj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15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i na prevenciji oboljenj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 16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e i izvješća o cijepljenj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GODIN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17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ija u svezi s cijepljenj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8.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UŽANJE ZDRAVSTVENE ZAŠTITE – SLUŽBA DENTALNE MEDICIN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2.1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eni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GODIN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2.2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ka i postup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2.2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je i organizacija rad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2.3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kvalitete i unapređenje rad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2.4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žurs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GODIN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2.5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bni kartoni s pripadajućom medicinskom dokumentacij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0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2.6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a izdanih karto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2.7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a o radu ordinacij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2.8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a izdanih uputni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2.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a izdanih recepa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 GODIN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2.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lata pristoj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.12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i na prevenciji oboljenj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LOVNO PODRUČJE – VRSTA GRADI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ČUVANJ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.13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a protetskih nalog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1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dentalno protetskih nadomjestak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15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hitne stomatološke intervencij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>
          <w:trHeight w:val="6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3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UŽANJE ZDRAVSTVENE ZAŠTITE – ZDRAVSTVENA ZAŠTITA ŽE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8.3.1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Općenito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2 GODIN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3.2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ka i postup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3.3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je i organizacija rad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 GODIN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3.4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kvalitete i unapređenja rad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3.5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i kartoni s pripadajućom medicinskom dokumentacij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0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3.6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a izdanih karto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 GODIN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3.7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a o radu ordinacij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3.8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a izdanih uputni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3.9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a izdanih recepa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3.10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lata pristoj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11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i na prevenciji oboljenj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12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je obitelj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UŽANJE ZDRAVSTVENE ZAŠTITE – MEDICINA RAD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1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eni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 GODIN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2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tika i postupci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3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je i organizacija rad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GODIN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4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kvalitete i unapređenja rad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5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i kartoni s pripadajućom medicinskom dokumentacij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0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6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a izdanih karto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7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a o radu ordinacij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8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a izdanih uputni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9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idencija izdanih recepat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10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iju o bolovanjim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11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a uslug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5 GODINA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LOVNO PODRUČJE – VRSTA GRADI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ČUVANJ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4.12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hodni pregledi prije zasnivanja radnog odnos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4.13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tski pregled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4.14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tivni pregledi radnik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4.15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hodni pregledi za profesionalnu orijentacij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4.16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odični i kontrolni pregledi vozača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1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4.17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odični i kontrolni pregledi za držanje i nošenje oružj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4.18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ični i kontrolni pregledi novak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4.19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jene zdravstvenog stanja pojedinaca ili grupa radnika za različite potreb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.5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UŽANJE ZDRAVSTVENE ZAŠTITE – LABORATORIJSKA DIJAGNOSTIK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5.1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eni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 GODIN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5.2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ka i postup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5.3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je i organizacija rad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5.4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kvalitete i unapređenje rad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5.5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a pretrag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0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5.6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isi rezultata pretrag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5.7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azi i analize nalaz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5.8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a suspektnih patoloških nalaz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9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e o radu laboratorij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e kemikalij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 GODIN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.6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UŽANJE ZDRAVSTVENE ZAŠTITE – ZDRAVSTVENA NJEGA U KUĆI [PATRONAŽA]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6.1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eni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GODIN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6.2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ka i postup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6.3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je i organizacija rad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GODIN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6.4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kvalitete i unapređenje rad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6.5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idencije korisnika zdravstvene njege u kući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1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6.6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dlozi za zdravstvenu njegu u kuć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GODIN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6.7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pored nadležnosti patronažnih sesta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6.8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e o radu služb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GODIN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6.9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će/plan patronažne sest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6.10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ečno izvješće o provedenoj zdravstvenoj njezi u kuć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6.11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ebne aktivnosti zdravstvenog prosvjećivanja i edukacij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LOVNO PODRUČJE – VRSTA GRADI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ČUVANJ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6.12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 u osiguranju smještaja bolesnika u odgovarajućim ustanovam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 GODIN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.7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UŽANJE ZDRAVSTVENE ZAŠTITE SPECIJALISTIČKO – KONZILIJARNA ZDRAVSTVENA ZAŠTIT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7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eni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 GODIN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7.2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ka i postup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TRAJNO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7.3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je i organizacija rad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7.4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kvalitete i unapređenje rad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7.5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i kartoni s pripadajućom medicinskom dokumentacij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0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7.6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a izdanih karto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7.7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e o radu ordinacij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7.8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e izdanih uputni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7.9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e izdanih recepa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7.10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lata pristojbi i uslug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7.11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ebne mjere na otkrivanju, sprečavanju i liječenju bolest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>
          <w:trHeight w:val="38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7.12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o prosvjećivanje                    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7.1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idencija dijagnostičkih postupaka/pretraga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7.14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azi komisij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7.15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ar nalaz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7.16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jalistički zahvati u ordinacij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5 GODIN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7.17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u sistematskim pregledim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07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54:00Z</dcterms:created>
  <dc:creator>Ana Jurić</dc:creator>
  <dc:description/>
  <cp:keywords/>
  <dc:language>en-US</dc:language>
  <cp:lastModifiedBy>Ankica Barišić</cp:lastModifiedBy>
  <cp:lastPrinted>2017-03-13T12:07:00Z</cp:lastPrinted>
  <dcterms:modified xsi:type="dcterms:W3CDTF">2017-03-23T10:29:00Z</dcterms:modified>
  <cp:revision>16</cp:revision>
  <dc:subject/>
  <dc:title>POSEBAN POPIS REGISTRATURNOG GRADIVA </dc:title>
</cp:coreProperties>
</file>